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ЕЛЬСКОЕ ПОСЕЛЕНИЕ  КАРЫМКАРЫ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568" w:hanging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56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7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декабря    </w:t>
      </w:r>
      <w:r>
        <w:rPr>
          <w:rFonts w:cs="Times New Roman" w:ascii="Times New Roman" w:hAnsi="Times New Roman"/>
          <w:sz w:val="24"/>
          <w:szCs w:val="24"/>
        </w:rPr>
        <w:t xml:space="preserve"> 2019г.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222-п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.Карымка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53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рядке формирования перечня налоговых расходов муниципального образования сельское поселение Карымкар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174.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2 июня 2019 года N 796 "Об общих требованиях к оценке налоговых расходов субъектов Российской Федерации и муниципальных образований"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я перечня налоговых расходов муниципального образования сельское поселение Карымкары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постановление путем размещения на информационных стендах, в информационно-телекоммуникационной сети «Интернет» на официальном сайте администрации муниципального образования сельское поселение Карымкары по адресу: </w:t>
      </w:r>
      <w:hyperlink r:id="rId5">
        <w:r>
          <w:rPr>
            <w:rStyle w:val="InternetLink"/>
            <w:szCs w:val="24"/>
          </w:rPr>
          <w:t>www.adm-</w:t>
        </w:r>
        <w:r>
          <w:rPr>
            <w:rStyle w:val="InternetLink"/>
            <w:szCs w:val="24"/>
            <w:lang w:val="en-US"/>
          </w:rPr>
          <w:t>kar</w:t>
        </w:r>
        <w:r>
          <w:rPr>
            <w:rStyle w:val="InternetLink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бнародования, но не ранее 1 января 2020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постановления возложить на начальника финансово-экономического отдела.</w:t>
      </w:r>
    </w:p>
    <w:p>
      <w:pPr>
        <w:pStyle w:val="FORMATTEX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 xml:space="preserve">Глава 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  <w:t>сельского поселения Карымкары                                                 Ф.Н.Семёнов</w:t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ельского поселения Карымкары                                         Л.А.Баклык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-экономического отдел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рымкары                                   </w:t>
        <w:tab/>
        <w:t>О.В.Капа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общим и юридическим вопрос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Карымкары                    </w:t>
        <w:tab/>
        <w:tab/>
        <w:t xml:space="preserve">      А.В. Усольце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tabs>
          <w:tab w:val="clear" w:pos="708"/>
          <w:tab w:val="left" w:pos="709" w:leader="none"/>
        </w:tabs>
        <w:ind w:right="-5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68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Карымкары</w:t>
      </w:r>
    </w:p>
    <w:p>
      <w:pPr>
        <w:pStyle w:val="Normal"/>
        <w:autoSpaceDE w:val="false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17» декабря 2019 г. № 222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Я ПЕРЕЧНЯ НАЛОГОВЫХ РАСХОДОВ  МУНИЦИПАЛЬНОГО ОБРАЗОВАНИЯ СЕЛЬСКОЕ ПОСЕЛЕНИЕ КАРЫМК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Порядок формирования перечня налоговых расходов муниципального  образования сельское поселение Карымкары (далее также – Порядок, поселение) разработан на основании общи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ребовани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оценке налоговых расходов субъектов Российской Федерации и муниципальных образований, утвержденных постановлением Правительства Российской Федерации от 22 июня 2019 года N 796, и определяет правила формирования перечня налоговых расходов поселения (далее - перечень налоговых расходов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 Порядке применяются следующие понятия и термин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е расходы поселения – выпадающие доходы бюджета поселения, обусловленные налоговыми льготами, освобождениями и иными преференциями по налогам, предусмотренными в качестве мер государственной поддержки в соответствии с целями муниципальных программ поселения и (или) целями социально-экономической политики поселения не относящимися к муниципальным программам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атор налогового расхода - отраслевые (функциональные) органы администрации поселения, ответственные в соответствии с полномочиями, установленными нормативными правовыми актами поселения, за достижение соответствующих налоговому расходу целей муниципальной программы поселения и (или) целей социально-экономической политики поселения, не относящихся к муниципальным программам по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алоговых расходов поселения – документ, содержащий сведения о распределении налоговых расходов поселения в соответствии с целями муниципальных программ поселения, структурных элементов муниципальных программ поселения и (или) целями социально-экономической политики поселения, не относящимися к муниципальным программам поселения, а также о кураторах налоговых рас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оект перечня налоговых расходов формирует финансово-экономический отдел администрации сельского поселения Карымкары (далее - отдел) ежегодно до 1 августа текущего финансового года по форме согласно </w:t>
      </w:r>
      <w:hyperlink w:anchor="P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таблиц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аправляет на согласование ответственным исполнителям муниципальных программ поселения, а также отраслевым (функциональным) органам администрации поселения, которых предлагает определить в качестве кураторов налоговых расходов (далее также - ответственные исполнители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0" w:name="P3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4. Ответственные исполнители до 20 августа текущего финансового года рассматривают проект перечня налоговых расходов на предмет предлагаемого распределения налоговых расходов администрации поселения в соответствии с целями муниципальных программ администрации поселения, структурных элементов муниципальных программ администрации поселения и (или) целями социально-экономической политики администрации поселения, не относящимися к муниципальным программам администрации поселения, и определения кураторов налоговых расх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мечания и предложения по уточнению проекта перечня налоговых расходов направляются в финансово-экономический отде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согласия с предложенным закреплением в качестве куратора налогового расхода ответственный исполнитель направляет в течение срока, указанного 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в финансово-экономический отдел предложение по изменению куратора налогового расхода, предварительно согласованное с предлагаемым куратором налогового расх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, если замечания и предложения не направлены в финансово-экономический отдел в течение срока, указанного в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, проект перечня налоговых расходов считается согласованным в соответствующей ч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предложений по уточнению предлагаемого распределения налоговых расходов в соответствии с целями муниципальных программ поселения, структурных элементов муниципальных программ поселения и (или) целями социально-экономической политики поселения, не относящимися к муниципальным программам поселения, проект перечня налоговых расходов считается согласованным в соответствующей ч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еречень налоговых расходов утверждается приказом начальника финансово-экономического отдела до 1 декабря текущего финансового года и размещается финансово-экономическим отделом на официальном сайте администрации сельского поселения Карымкары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hyperlink r:id="rId7">
        <w:r>
          <w:rPr>
            <w:rStyle w:val="InternetLink"/>
            <w:szCs w:val="24"/>
          </w:rPr>
          <w:t>www.adm-</w:t>
        </w:r>
        <w:r>
          <w:rPr>
            <w:rStyle w:val="InternetLink"/>
            <w:szCs w:val="24"/>
            <w:lang w:val="en-US"/>
          </w:rPr>
          <w:t>kar</w:t>
        </w:r>
        <w:r>
          <w:rPr>
            <w:rStyle w:val="InternetLink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"Экономика и финансы" в течение 3-х рабочих дней после утвер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P4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6. В случае внесения в текущем финансовом году изменений в перечень муниципальных программ поселения, структурные элементы муниципальных программ поселения и (или) в случае изменения полномочий ответственных исполнителей, в связи с которыми возникает необходимость внесения изменений в перечень налоговых расходов поселения, кураторы налоговых расходов не позднее 5 рабочих дней со дня внесения указанных изменений направляют в финансово - экономический отдел соответствующую информацию для уточнения перечня налоговых расходов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Изменения в перечень налоговых расходов вносятся в течение 30 рабочих дней с даты получения от кураторов налоговых расходов сведений, указанных в </w:t>
      </w:r>
      <w:hyperlink w:anchor="P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5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"/>
        <w:gridCol w:w="1757"/>
        <w:gridCol w:w="2154"/>
        <w:gridCol w:w="1985"/>
        <w:gridCol w:w="2551"/>
        <w:gridCol w:w="2092"/>
        <w:gridCol w:w="1928"/>
        <w:gridCol w:w="2098"/>
        <w:gridCol w:w="133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налог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визиты решения Думы--------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программы___-, наименования нормативных правовых актов, определяющих цели социально-экономической политики, не относящихся к муниципальным программам ____, в целях реализации которых предоставляются налоговые расходы (налоговые льготы, освобождения и иные преференции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структурного элемента муниципальной программы_________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предоставления налоговых расходов (налоговые льготы, освобождения и иные преференци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и (индикаторы) достижения целей муниципальных программ и (или) целей социально-экономической политики___, не относящихся к муниципальным программам администрации______, в связи с предоставлением налоговых расходов (налоговые льготы, освобождения и иные преференции) для плательщиков налог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ратор налогового расход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оговых расходов муниципального  образования сельское поселение Карымкары на ________ год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1134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0" w:after="0"/>
      <w:ind w:lef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spacing w:lineRule="auto" w:line="240" w:before="120" w:after="120"/>
      <w:ind w:lef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basedOn w:val="Style5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5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basedOn w:val="Style5"/>
    <w:qFormat/>
    <w:rPr>
      <w:rFonts w:ascii="Calibri" w:hAnsi="Calibri" w:eastAsia="Calibri" w:cs="Times New Roman"/>
    </w:rPr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8">
    <w:name w:val="Текст концевой сноски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xtendedtextshort">
    <w:name w:val="extended-text__short"/>
    <w:basedOn w:val="Style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Абзац"/>
    <w:basedOn w:val="Normal"/>
    <w:qFormat/>
    <w:pPr>
      <w:spacing w:lineRule="auto" w:line="360"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eastAsia="Calibri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1" w:before="0" w:after="0"/>
      <w:ind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  <w:ind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6" w:before="0" w:after="0"/>
      <w:ind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 w:before="0" w:after="0"/>
      <w:ind w:firstLine="2333"/>
    </w:pPr>
    <w:rPr>
      <w:rFonts w:ascii="Arial" w:hAnsi="Arial" w:eastAsia="Times New Roman" w:cs="Times New Roman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F9519D0B2E619E4AFAC8AB58D04844188D421088E6DE2D2971AE4E32FEF0DB1F4E9AA676832B8C6DE1D64A42233E5C00D0A078B1E1Q657R" TargetMode="External"/><Relationship Id="rId4" Type="http://schemas.openxmlformats.org/officeDocument/2006/relationships/hyperlink" Target="consultantplus://offline/ref=E3F9519D0B2E619E4AFAC8AB58D04844188C431389EEDE2D2971AE4E32FEF0DB0D4EC2AF7383328638AE901F4EQ258R" TargetMode="External"/><Relationship Id="rId5" Type="http://schemas.openxmlformats.org/officeDocument/2006/relationships/hyperlink" Target="http://www.adm-kar.ru/" TargetMode="External"/><Relationship Id="rId6" Type="http://schemas.openxmlformats.org/officeDocument/2006/relationships/hyperlink" Target="consultantplus://offline/ref=E3F9519D0B2E619E4AFAC8AB58D04844188C431389EEDE2D2971AE4E32FEF0DB1F4E9AA371852C8730BBC64E0B74354007CFBF7BAFE26E3CQ052R" TargetMode="External"/><Relationship Id="rId7" Type="http://schemas.openxmlformats.org/officeDocument/2006/relationships/hyperlink" Target="http://www.adm-ka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2:00Z</dcterms:created>
  <dc:creator>UstimenkoIV</dc:creator>
  <dc:description/>
  <cp:keywords/>
  <dc:language>en-US</dc:language>
  <cp:lastModifiedBy>Пользователь Windows</cp:lastModifiedBy>
  <cp:lastPrinted>2019-12-19T16:45:00Z</cp:lastPrinted>
  <dcterms:modified xsi:type="dcterms:W3CDTF">2019-12-19T11:45:00Z</dcterms:modified>
  <cp:revision>5</cp:revision>
  <dc:subject/>
  <dc:title/>
</cp:coreProperties>
</file>